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Алексевниной И.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вид текущего* контроля 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Виды спорта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 практическое занятие "Вид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5.2020 -  практическое занятие "Виды спорта" 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-  практическое занятие "Деловые и частные письм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-  практическое занятие "Здоровый образ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-  практическое занятие "Вид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5.2020 -  практическое занятие "Виды спорт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5.2020  -  практическое занятие "Виды спорт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 -  практическое занятие "Деловые и частные письм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- 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-  практическое занятие "Вид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- практическое занятие "Вид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05.2020 - практическое занятие "Виды спорт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-  практическое занятие "Деловые и частные письм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 - 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5.2020-  практическое занятие "Современные достиж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- практическое занятие "Охрана здоровья и техника безопасност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05.2020 - практическое занятие "Охрана здоровья и техника безопасности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 - 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5.2020-  практическое занятие "Правила эксплуатации стр. машин и оборуд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ое занятие "Правила безопасности ведения работ и защита окружающей сред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05.2020 - практическое занятие "Правила безопасности ведения работ и защита окружающей среды"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- 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-  практическое занятие "Олимпийское движ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ое занятие "Институты спорт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-  практическое занятие "Институт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5.2020 - практическое занятие "Общая и специальная физическая подготовка спортсмена"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- 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-  практическое занятие "Олимпийское движ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ое занятие "Институты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5.2020 -  практическое занятие "Институты спорт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  -  практическое занятие "Общая и специальная физическая подготовка спортсмен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 -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-  практическое занятие "Устное сообщение. Доклад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 - 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-  практическое занятие "Страны изучаемого язы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- практическое занятие "Знаменитые люди РФ и стран изучаемого языка"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- 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-  практическое занятие "Страны изучаемого я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  практическое занятие "Страны изучаемого язы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- практическое занятие "Знаменитые люди РФ и стран изучаемого язык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Берченко М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- Практическое занятие по теме «Герм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- Практическое занятие по теме «Гер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 Практическое занятие по теме «Страны изучаемого язык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- Практическое занятие по теме «Гер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 Практическое занятие по теме «Страны изучаемого язык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-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4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 -Практическое занятие по теме «Техническое обслуживание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- Практическое занятие по теме «Техническое обслуживание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 Практическое занятие по теме «Профилактическое и внеплановое обслуживание автомоби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- Практическое занятие по теме «Профилактическое и внеплановое обслуживание автомобилей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3 Иностранный язык в профессиональной деятельности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05-Пракстическое занятие по теме « Страна, принимающа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шлые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 –Практическое занятие по теме «Основные сведения о манипуляторах и промышленных роботах на иностранном я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 Практическое занятие по теме «Основные сведения о манипуляторах и промышленных роботах на иностранн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- Практическое занятие по теме «Основные сведения о манипуляторах и промышленных роботах на иностранном язы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Бутовой Н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– Практическое занятие «Устное сообщение. Доклад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. – Практическое занятие «Оперативно-розыск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 – Практическое занятие «Уголовно-исполнительн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 – Практическое занятие «Уголовно-исполнительное право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– Практическое занятие «Оперативно-розыскная де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– Практическое занятие «Уголовно-исполнительн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 – Практическое занятие «Уголовно-исполнительное право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. – Практическое занятие «Уголовно-исполнительное 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 – Практическое занятие «Уголовно-исполнительное право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– Практическое занятие «Артик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 – Практическое занятие «Модальные глаголы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– Практическое занятие «Артик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 – Практическое занятие «Модальные глаголы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– Практическое занятие «Английский язык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 – Практическое занятие «Дуговая и газовая сварк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. – Практическое занятие «Устное сообщение. Докла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Гембицкой Т.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6"/>
        <w:gridCol w:w="3442"/>
        <w:gridCol w:w="4545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5.2020 -практическое занятие "Машины и механизмы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-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-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- практическое занятие "Современные компьютерные технологии в промышлен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6.2020 –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6.2020 –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 –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Достижения и инновации в области науки и техники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Машины и механизмы. Промышленное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- практическое занятие «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6.2020 - практическое занятие " Отраслевые выставки 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Достижения и инновации в области науки и техники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Машины и механизмы. Промышленное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- практическое занятие «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6.2020 -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«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мпьютерные технологии в промыш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е глаг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выста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 Защит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- практическое занятие «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делового и неофициального общения. Дресс-код. Телефонные перего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практическое занятие " Фразовые глаголы "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6.2020 - практическое занятие " Выдающиеся исторические события и личности. Исторические памятник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- практическое занятие " Финансовые учреждения и услуги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и инфини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«Достижения и инновации в области науки и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-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механиз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6.2020 - практическое занятие " Перевод прямой речи в косвенную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0 -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Герундий и инфини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«Достижения и инновации в области науки и тех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механиз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практическое занятие " Перевод прямой речи в косвенную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6.2020 -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Достижения и инновации в области науки и тех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«Машины и механизмы. Промышленное оборуд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6.2020 -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Человек и природа, экологические пробле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«Причастие I, II. Обучение диалогическо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и инфини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- практическое занятие «Достижения и инновации в области науки и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-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механиз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практическое занятие " Перевод прямой речи в косвенную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6.2020 - практическое занятие " Современные компьютерные технологии в промышленност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6.2020 - практическое занятие " Отраслевые выставки 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- практическое занятие " Сложное дополнение 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«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«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 Защит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- практическое занятие «Согласование времен в английском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делового и неофициального общения. Дресс-код. Телефонные перего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6.2020 - практическое занятие " 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6.2020 - практическое занятие " Выдающиеся исторические события и личности. Исторические памятни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- практическое занятие " Финансовые учреждения и услуги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«Человек и природа, экологические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«Причастие I, II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и инфини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- практическое занятие «Переговоры, разрешение конфликтных ситу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и отглагольное существ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ремен в английск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 Защит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«Согласование времен в английском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прямой речи в косвенн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– практическое занятие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делового и неофициального общения. Дресс-код. Телефонные перего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6.2020 – практическое занятие "Фразовые глаголы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6.2020 – практическое занятие "Выдающиеся исторические события и личности. Исторические памятники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0 – практическое занятие "Финансовые учреждения и услуги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Гуськовой Е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6"/>
        <w:gridCol w:w="3442"/>
        <w:gridCol w:w="4545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вид текущего* контроля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2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в профессиональ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"Моя будущая профессия, карьера. " Видовременные формы глагол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 практическое занятие "Моя будущая профессия, карьера. " Видовременные формы глагол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 практическое занятие "Моя будущая профессия, карьера. " Видовременные формы глагол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2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в профессиональ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"Моя будущая профессия, карьера. " Видовременные формы глагол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 практическое занятие "Моя будущая профессия, карьера. " Видовременные формы глагол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 практическое занятие "Моя будущая профессия, карьера. " Видовременные формы глаго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Игошиной Е.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6"/>
        <w:gridCol w:w="3442"/>
        <w:gridCol w:w="4545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вид текущего* контроля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-9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5.2020 - практическое занятие "Устное сообщение. Доклад".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ое занятие "Причастие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- практическое занятие "Причастие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- практическое занятие "Причастие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3 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- практическое занятие "Причастие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3 (2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- практическое занятие "Причастие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4 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- практическое занятие "Герундий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4 (2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- практическое занятие "Герундий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- практическое занятие "Уголовный процесс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_9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- практическое занятие "Уголовно-исполнительное право"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- практическое занятие "Уголовно-исполнительное право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Игудиной М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- практическое занятие. Введение и закрепление лексики по теме "Современные компьютерные техн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Введение и закрепление лексики по теме "Машины и механизмы. Промышленное оборудован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. Введение и закрепление лексики по теме "Современные компьютерные технолог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-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ое занятие "Герундий и инфинитив. Обучение монологической ре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Введение и закрепление лексики по теме "Достижение и инновации в области науки и тех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Герундий и причастие 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Введение и закрепление лексики по теме "Машины и механизмы. Промышленное оборуд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 практическое занятие. Введение и закрепление лексики по теме "Современные компьютерные техн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актическое занятие "Герундий и инфинитив. Обучение монологической ре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"Введение и закрепление лексики по теме "Достижение и инновации в области науки и тех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Герундий и причастие 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Введение и закрепление лексики по теме "Машины и механизмы. Промышленное оборуд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 практическое занятие. Введение и закрепление лексики по теме "Современные компьютерные техн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 - 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Причастие 1,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Герундий и инфинитив. Обучение монологической ре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– практическое занятие "Введение и закрепление лексики по теме "Переговоры, разрешение конфликтных ситуаций. Рабочие совещания. Отношения внутри коллекти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Введение и закрепление лексики по теме "Экологические пробле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– практическое занятие. Введение и закрепление лексики по теме "Этикет делового и неофициального общения. Дресс-код. Телефонные переговоры. Правила поведения в кафе, ресторане, во время делового обед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– практическое занятие "Введение и закрепление лексики по теме "Выдающиеся исторические события и лич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 - 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ое занятие "Введение и закрепление лексики по теме "Переговоры, разрешение конфликтных ситуаций. Рабочие совещания. Отношения внутри коллекти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– практическое занятие Введение и закрепление лексики по теме "Экологические проблем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-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 практическое занятие. Введение и закрепление лексики по теме "Этикет делового и неофициального общения. Дресс-код. Телефонные переговоры. Правила поведения в кафе, ресторане, во время делового обе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– практическое занятие "Введение и закрепление лексики по теме "Выдающиеся исторические события и лич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практическое занятие. Введение и закрепление лексики по теме "Виды искусства. Декоративно-прикладное искусство и народные промысл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– практическое занятие "Введение и закрепление лексики по теме "Языки и литерату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. Введение и закрепление лексики по теме "Новости и средства массовой информ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. Введение и закрепление лексики по теме "Виды искусства. Декоративно-прикладное искусство и народные промыс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 практическое занятие "Введение и закрепление лексики по теме "Языки и литерату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"Введение и закрепление лексики по теме "Достижение и инновации в области науки и тех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Введение и закрепление лексики по теме "Машины и механизмы. Промышленное оборудован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. Введение и закрепление лексики по теме "Современные компьютерные технолог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 практическое занятие "Сложное дополнение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актическое занятие "Герундий и отглагольное существитель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"Согласование времен в английском язы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. Введение и закрепление лексики по теме "Достижение и инновации в области естественных нау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"Согласование времен в английском языке. Развитие навыков моно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"Перевод прямой речи в косв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практическое занятие Введение и закрепление лексики по теме "Экологические проблем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"Фразовые глаголы. Обучение диалогическ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 – практическое занятие "Введение и закрепление лексики по теме "Отраслевые выста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– практическое занятие "Сложное дополнение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оршуновой С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(английс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05.2020 – практическое занятие «Страна, принимающа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шлые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5.2020 – практическое занятие «Страна, принимающа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шлые год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5.2020 – практическое занятие «Страна, принимающа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шл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5.2020 – практическое занятие «Страна, принимающая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шлые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 2020 – практическое занятие «Основные сведения о манипуляторах и промышленных роботах на иностранн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-2020 – практическое занятие «Основные сведения о манипуляторах и промышленных роботах на иностранном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0 – практическое занятие «Основные сведения о манипуляторах и промышленных роботах на иностранном языке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0 – практическое занятие «Словосочетания»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0 – практическое занятие «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.2020  – практическое занятие «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практическое занятие «Покуп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– практическое занятие «Покуп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 – практическое занятие «Деловые и частные пись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(английс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4.2020 – практическое занятие «Словосочетания», тест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.20 – практическое занятие «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– практическое занятие «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– практическое занятие «Покуп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– практическое занятие «Покуп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 – практическое занятие «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 – практическое занятие «Деловые и частные пись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3 Иностранный язык (английский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 – практическое занятие «Несчастные случаи, проис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 – практическое занятие «Деловые и частные пись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(английс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 – практическое занятие «Несчастные случаи, проис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 – практическое занятие «Деловые и частные письм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раковойИ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вид текущего* контроля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Виды рекламы. Этические аспекты реклам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Виды рекламы. Этические аспекты реклам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практическое занятие "Виды рекламы. Этические аспекты реклам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>
          <w:trHeight w:val="8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"Достижения и инновации в области естественных наук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Достижения и инновации в области естественных наук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Экологические проблемы. Защита окружающей среды. Безопасность жизнедеятель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Экологические проблемы. Защита окружающей среды. Безопасность жизнедеятель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Экологические проблемы. Защита окружающей среды. Безопасность жизнедеятель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 Экологические проблемы. Защита окружающей среды. Безопасность жизнедеятельности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Машины и механизм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5.2020 – практическое занятие Современные компьютерные технологии в промышленности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5.2020 – практическое занятие Современные компьютерные технологии в промышленности.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Машины и механизм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Финансовые учреждения и услуги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 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актическое занятие "Этикет делового и неофициального общения. Дресс-код. Телефонные переговор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Этикет делового и неофициального общения. Дресс-код. Телефонные переговор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Правила поведения в ресторане, кафе, во время делового обе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Выдающиеся исторические события и личности. Исторические памятники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ое занятие "Машины и механиз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П 912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- практическое занятие "Машины и механиз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"Промышленное оборуд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Современные компьютерные технологии в промышленност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 Отраслевые выставки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актическое занятие "Виды рекламы. Этические аспекты рекла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Виды рекламы. Этические аспекты рекла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 Языки и литература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"Виды рекламы. Этические аспекты рекла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– практическое занятие "Виды рекламы. Этические аспекты реклам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ое занятие Виды искусства. Декоративно-прикладное искусство и народные промыслы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ое занятие "Криминология и предупреждение преступлений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"Криминология и предупреждение преступлений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актическое занятие "Деловые и частные письм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"Устное сообщение. Докла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 – практическое занятие "Причастие 1 и 2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3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(Немецки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"Местоименные нареч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практическое занятие "Местоименные нареч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актическое занятие "Местоименные нареч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ое занятие "Правоохранительные и судебные орга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узьменко Е.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"Согласование времен в английском языке" Развитие навыков монологической реч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-  практическое занятие "Виды рекламы. Этические аспекты рекламы"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ое занятие "Согласование времен в английском языке. Развитие навыков монологической речи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- практическое занятие "Перевод прямой речи в косвенную. Речевые клише.Обучение чтению и переводу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-практическое занятие "Виды искусства. Декоративно-прикладное,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Обучение чтению и переводу. Речевые клише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- практическое занятие "Виды рекламы. Этические аспекты рекламы". 12.05.2020- практическое занятие "Согласование времен в английском языке. Обучение монологической речи. 14.05.2020 практическое занятие "Перевод прямой речи в косвенную. Речевые клише. Обучение чтению и перев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практическое занятие "Виды искусства. Декоративно-прикладное, народные промыслы. Обучение чтению и переводу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 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-практическое занятие "Фразовые глаголы. Обучение диалоговой речи. Обучение чтению и переводу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- практическое занятие "Герундий и отглагольное существительное. Обучение диалогов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-практическое занятие "Согласование времен в английском языке. Развитие навыков монологической речи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-практическое занятие "Экологические проблемы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"Согласование времен в английском языке. Развитие навыков монологической речи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- практическое занятие "Перевод прямой речи в косвеную.Речевые клише.Обучение чтению и переводу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практическое занятие "Достижения и инновации в области естественных наук"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 -91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0 практическое занятие" Введение лексики" Достижения и инновации в области науки и техник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-практическое занятие»Герундий и отглагольное существительное. Обучение диалогов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практическое занятие - "Согласование времен в английском языке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практическое занятие " Введение лексики по теме "Машины. Промышленное оборудование и механизмы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практическое занятие - "Согласование времен в английском языке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- практическое занятие "Перевод прямой речи в косвенную. Речевые клише. Обучение чтению и переводу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ое занятие " Введение лексики по теме" Современные компьютерные технологии в промышленности". Речевые клише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-практическое занятие" Фразовые глаголы. Обучение диалоговой речи. Обучение чтению и переводу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 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-практическое занятие "Введение лексики по теме " Человек и природа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практическое занятие "Причастие 1,2.Обучение чтению и переводу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0 практичкское занятие "Герундий и инфинитив, обучение диалогов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практическое занятие " Введение и закрепление лексики по теме Достижения и инновациив области науки и техник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-практическое занятие "Герундий и отглагольное существительное. Обучение диалогов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практическое занятие - "Согласование времен в английском языке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практическое занятие "Перевод прямой речи в косвенную. Речевые клише. Обучение чтению и переводу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практическое занятие " Введение лексики по теме" Современные компьютерные технологии в промышленности".Речевые клише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-практическое занятие" Фразовые глаголы. Обучение диалоговой речи. Обучение чтению и переводу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практическое занятие " Введение и закрепление лексики по теме "Отраслевые выставки» Сложное дополнение. Обучение чтению и переводу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 91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 практическое занятие " Причастие 1,2.Обучение чтению и переводу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практическое занятие "Герундий и инфинитив. Обучение диалогов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0 практическое занятие " Введение и закрепление лексики по теме Достижения и инновации в области науки и техники". 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 практическое занятие " Герундий и причастие 1. Обучение диалоговой речи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 практическое занятие - "Согласование времен в английском язык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ереводу"</w:t>
            </w:r>
          </w:p>
        </w:tc>
      </w:tr>
      <w:tr>
        <w:trPr>
          <w:trHeight w:val="1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практическое занятие " Введение лексики по теме "Машины. Промышленное оборудование и механизмы"</w:t>
            </w:r>
          </w:p>
        </w:tc>
      </w:tr>
      <w:tr>
        <w:trPr>
          <w:trHeight w:val="8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-91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практическое занятие - "Согласование времен в английском языке. Обучение чтению и переводу"</w:t>
            </w:r>
          </w:p>
        </w:tc>
      </w:tr>
      <w:tr>
        <w:trPr>
          <w:trHeight w:val="6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практическое занятие "Машины. Промышленное оборудование и механизмы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практическое занятие - "Согласование времен в английском язык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»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- практическое занятие "Перевод прямой речи в косвенную. Речевые клише. Обучение чтению и переводу "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практическое занятие "Современные компьютерные технологии в промышленности". Речевые клише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практическое занятие -"Согласование времен в английском язык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практическое занятие - "Согласование времен в английском языке</w:t>
            </w:r>
          </w:p>
        </w:tc>
      </w:tr>
      <w:tr>
        <w:trPr>
          <w:trHeight w:val="1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практическое занятие "Введение лексики по теме " Машины. Промышленное оборудование и механизмы"</w:t>
            </w:r>
          </w:p>
        </w:tc>
      </w:tr>
      <w:tr>
        <w:trPr>
          <w:trHeight w:val="8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практическое занятие "Согласование времен в английском языке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- практическое занятие "Перевод прямой речи в косвенную. Речевые клише. Обучение чтению и переводу"</w:t>
            </w:r>
          </w:p>
        </w:tc>
      </w:tr>
      <w:tr>
        <w:trPr>
          <w:trHeight w:val="8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практическое занятие "Современные компьютерные технологии в промышленности. Речевые клише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 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 практическое занятие " Герундий и инфинитив".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 практическое занятие " Введение и закрепление лексики по теме Достижения и инновации в области науки и техник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практическое занятие " Герундий и причастие 1"</w:t>
            </w:r>
          </w:p>
        </w:tc>
      </w:tr>
      <w:tr>
        <w:trPr>
          <w:trHeight w:val="8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практическое занятие -"Согласование времен в английском языке. Обучение чтению и переводу"</w:t>
            </w:r>
          </w:p>
        </w:tc>
      </w:tr>
      <w:tr>
        <w:trPr>
          <w:trHeight w:val="1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 практическое занятие " Введение лексики по теме "Машины. Промышленное оборудование и механизмы"</w:t>
            </w:r>
          </w:p>
        </w:tc>
      </w:tr>
      <w:tr>
        <w:trPr>
          <w:trHeight w:val="11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 практическое занятие - "Согласование времен в английском языке. Развитие навыков монологической речи"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- практическое занятие "Перевод прямой речи в косвеную. Речевые клише. Обучение чтению и переводу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урочкиной О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– практическое занятие "Отраслевые выставки". Лексический минимум общего и терминологического характера в объёме изучаемой темы. Понятие о свободных и устойчивых словосочетаниях, фразеологических единицах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- практическое занятие Развитие навыков чтения и перевода по теме. Коммуникативные клиш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Обучение устной и письменной речи по тем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 практическое занятие "Отраслевые выставки". Лексический минимум общего и терминологического характера в объёме изучаемой темы. Понятие о свободных и устойчивых словосочетаниях,фразеологических единицах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-  практическое занятие Развитие навыков чтения и перевода по теме. Коммуникативные клиш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6.2020 -  практическое занятие "Современные компьютерные технологии в промышленности". Развитие навыков чтения и перевода по теме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ое занятие Обучение устной и письменной речи по теме. Коммуникативные клише.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"Отраслевые выставки". Лексический минимум общего и терминологического характера в объёме изучаемой темы. Понятие о свободных и устойчивых словосочетаниях,фразеологических единицах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- практическое занятие Развитие навыков чтения и перевода по теме. Коммуникативные клиш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ое занятие Обучение устной и письменной речи по тем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«Выдающиеся исторические события и личности. Исторические памятники»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ое занятие Понятие о свободных и устойчивых словосочетаниях, фразеологических единицах. Развитие навыков чтения и перевода по теме.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практическое занятие Понятие о свободных и устойчивых словосочетаниях, фразеологических единицах. Развитие навыков чтения и перевода по теме.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- практическое занятие  Обучение устной и письменной речи. Коммуникативные клише.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5020 - практическое занятие «Финансовые учреждения и услуги»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6.2020 - практическое занятие Развитие навыков чтения и перевода по теме. Обучение устной и письменной речи.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20 - практическое занятие "Современные компьютерные технологии в промышленности". Развитие навыков чтения и перевода по теме. Обучение устной и письменной речи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- практическое занятие  Т19. Финансовые учреждения и услуги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-практическое занятие Понятие о свободных и устойчивых словосочетаниях, фразеологических единицах. Развитие навыков чтения и перевода по теме. Обучение устной и письменной речи по тем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- практическое занятие «Финансовые учреждения и услуги»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-практическое занятие Понятие о свободных и устойчивых словосочетаниях, фразеологических единицах. Развитие навыков чтения и перевода по теме. Обучение устной и письменной речи по тем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ое занятие  «Финансовые учреждения и услуги»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практическое занятие Понятие о свободных и устойчивых словосочетаниях,фразеологических единицах.Развитие навыков чтения и перевода по теме.Обучение устной и письменной речи по тем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- практическое занятие «Финансовые учреждения и услуги». Основы общения на иностранном языке: Лексический минимум общего и терминологического характера в объёме изучаемой темы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6.2020 - практическое занятие Развитие навыков чтения и перевода по теме.Обучение устной и письменной речи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0 - практическое занятие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20 -  практическое занятие "Современные компьютерные технологии в промышленности". Развитие навыков чтения и перевода по теме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0 - практическое занятие "Отраслевые выставки". Лексический минимум общего и терминологического характера в объёме изучаемой темы. Понятие о свободных и устойчивых словосочетаниях, фразеологических единицах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- практическое занятие Развитие навыков чтения и перевода по теме. Коммуникативные клиш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6.2020 -  практическое занятие "Современные компьютерные технологии в промышленности". Развитие навыков чтения и перевода по теме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- практическое занятие "Отраслевые выставки". Лексический минимум общего и терминологического характера в объёме изучаемой темы. Понятие о свободных и устойчивых словосочетаниях, фразеологических единицах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- практическое занятие Развитие навыков чтения и перевода по теме. Коммуникативные клише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- практическое занятие Обучение устной и письменной речи по теме. Коммуникативные клише. Грамматика: виды придаточных предложений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before="0" w:after="200"/>
              <w:ind w:left="720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- 912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6.2020 - практическое занятие Развитие навыков чтения и перевода по теме. Обучение устной и письменной речи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ое занятие Коммуникативные клише. Грамматика: виды придаточных предложен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Липатовой Л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9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Практическое занятие «Нормативные акты и документы», тестирование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Практическое занятие «Нормативные акты и документы»,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Практическое занятие «Нормативные акты и документы»,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Практическое занятие «Нормативные акты и документы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Практическое занятие «Нормативные акты и документы»,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 Практическое занятие «Изоляторы». Пассивный залог в прошедшем време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5.2020 «Изоляторы». Пассивный залог в прошедшем времени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Ломовской Н.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9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4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5.2020-практическое занятие "Покупк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практическое занятие "ЗОЖ"</w:t>
              <w:br/>
              <w:t>20.05-2020-практическое занятие "ЗОЖ"</w:t>
              <w:br/>
              <w:t>30.05-2020-практическое занятие "Виды спорта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4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2020- практическое занятие "Олимпийское движение"</w:t>
              <w:br/>
              <w:t>16.05.2020-практическое занятие "Олимпийское движение"</w:t>
              <w:br/>
              <w:t>19.05.2020-практическое занятие "Институты спорта"</w:t>
              <w:br/>
              <w:t>26.05.2020-практическое занятие "Институты спорта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4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-2020-практическое занятие "Олимпийское движение"</w:t>
              <w:br/>
              <w:t>11.05-2020-практическое занятие "Олипийское движение"</w:t>
              <w:br/>
              <w:t>18.05.2020-практическое занятие "Институты спорта"</w:t>
              <w:br/>
              <w:t>30.05.2020-практическое занятие "Институты спорта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4 Иностранны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- практическое занятие "Деловые и частные письма"</w:t>
              <w:br/>
              <w:t>12.05.2020-практическое занятие "Устное сообщение.Доклад"</w:t>
              <w:br/>
              <w:t>19.05-2020-практическое занятие "Причастие I и 2"</w:t>
              <w:br/>
              <w:t>26.05.2020-практическое занятие "Причастие 1 и2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Малышкиной Л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 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3 Иностранны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Практическое занятие «Устное сообщение. До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ое занятие «Устное сообщение. Доклад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 -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Практическое занятие «Устное сообщение. До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ное сообщение. Доклад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 – 1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Практическое занятие «Коммерческие службы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Практическое занятие «Устное сообщение. Докл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Практическое занятие «Устное сообщение. Доклад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 -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5.2020 Практическое занятие «Моя будущая професс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Практическое занятие «Моя будущая профессия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 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Практическое занятие «Моя будущая професс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Практическое занятие «Моя будущая професс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Практическое занятие «Моя будущая профессия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 - 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Практическое занятие «Покупки. В универмаге. Посещение кафе, ресторана, е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Практическое занятие «Музеи и картинные галер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Практическое занятие «Устное сообщение. Доклад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 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.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Практическое занятие «Деловые и частные пис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Практическое занятие «Деловые и частные пись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онопкиной Л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вид текущего* контроля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2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- практическое занятие "Страна, принимающая участников WORLDSKILLS INTERNATIONAL в прошлые год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2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- практическое занятие " Страна, принимающая участников WORLDSKILLS INTERNATIONAL в прошлые годы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- практическое занятие "Основные сведения о манипуляторах и промышленных роботах на иностранном языке"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2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-практическое занятие"Метрическая система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-практическое занятие"Метрическая система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-практическое занятие"Метрическая система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-практическое занятие"Компьютеры и их функции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-практическое занятие"Компьютеры и их функции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практическое занятие"Компьютеры и их функции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-практическое занятие"Компьютеры и их функции"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2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-практическое занятие "Транспортные средства"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-практическое занятие "Транспортные средств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Черняховской Н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1"/>
        <w:gridCol w:w="3827"/>
        <w:gridCol w:w="4678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6.2020 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- Практическое занятие «Моя будущая профессия» Контрольная работа№2</w:t>
            </w:r>
          </w:p>
        </w:tc>
      </w:tr>
      <w:tr>
        <w:trPr>
          <w:trHeight w:val="4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6.2020 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- Практическое занятие «Моя будущая профессия» Контрольная работа№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6.2020 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- Практическое занятие «Моя будущая профессия» Контрольная работа№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6.2020 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- Практическое занятие «Моя будущая профессия» Контрольная работа№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- Практическое занятие «Моя будущая профессия» Контрольная работа№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нятие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- Практическое занятие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6.2020 - Практическое занятие «Моя будущая профессия» Контрольная работа№2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 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- Практическое занятие «Цифры, числа, математические действия, основные математические понятия и физические явления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 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- Практическое занятие «Цифры, числа, математические действия, основные математические понятия и физические явления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 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3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- Практическое занятие «Моя будущая профессия, карьера. Видовременные формы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- Практическое занятие «Моя будущая профессия, карьера. Видовременные формы глагола»- те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- Практическое занятие «Моя будущая профессия, карьера. Видовременные формы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- Практическое занятие «Моя будущая профессия, карьера. Видовременные формы глагола» те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- Практическое занятие «Моя будущая профессия, карьера. Видовременные формы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 Практическое занятие «Моя будущая профессия, карьера. Видовременные формы глагола»-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- Практическое занятие «Моя будущая профессия, карьера. Видовременные формы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6.2020- Практическое занятие «Моя будущая профессия, карьера. Видовременные формы глагола»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.04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-Практическое задание «Деловые и частные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 Практическое задание «Деловые и частные пис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- Практическое задание «Деловые и частные письма» написать письм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СЭ.03 Иностранны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-Практическое занятие «Системы и сети передачи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- Практическое занятие «Системы и сети передачи информаци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3:00Z</dcterms:created>
  <dc:creator>Mura</dc:creator>
  <dc:description/>
  <cp:keywords/>
  <dc:language>en-US</dc:language>
  <cp:lastModifiedBy>Mura Mur</cp:lastModifiedBy>
  <dcterms:modified xsi:type="dcterms:W3CDTF">2020-05-28T09:23:00Z</dcterms:modified>
  <cp:revision>2</cp:revision>
  <dc:subject/>
  <dc:title/>
</cp:coreProperties>
</file>